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乌尔禾区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耕地地力保护补贴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扎实推进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耕地地力保护补贴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稳步提升耕地地力保护补贴政策效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促进粮食安全生产和农民持续增收，</w:t>
      </w:r>
      <w:r>
        <w:rPr>
          <w:rFonts w:ascii="Times New Roman" w:hAnsi="Times New Roman" w:cs="Times New Roman" w:eastAsia="仿宋_GB2312;仿宋"/>
          <w:sz w:val="32"/>
          <w:szCs w:val="32"/>
        </w:rPr>
        <w:t>制定如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以习近平新时代中国特色社会主义思想为指导，深入贯彻落实党的十九大和十九届历次全会精神，贯彻落实中央经济工作会议、中央农村工作会议和第三次中央新疆工作座谈会精神，完整准确全面贯彻新时代党的治疆方略，贯彻落实全国农业农村厅局长会议、全国乡村振兴局长会议精神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自治区部署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动适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区农业产业</w:t>
      </w:r>
      <w:r>
        <w:rPr>
          <w:rFonts w:ascii="Times New Roman" w:hAnsi="Times New Roman" w:cs="Times New Roman" w:eastAsia="仿宋_GB2312;仿宋"/>
          <w:sz w:val="32"/>
          <w:szCs w:val="32"/>
        </w:rPr>
        <w:t>发展新常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保障粮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重要农产品有效供给和促进农民持续增收为重点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善耕地地力保护补贴政策体系，引导农民</w:t>
      </w:r>
      <w:r>
        <w:rPr>
          <w:rFonts w:ascii="Times New Roman" w:hAnsi="Times New Roman" w:cs="Times New Roman" w:eastAsia="仿宋_GB2312;仿宋"/>
          <w:sz w:val="32"/>
          <w:szCs w:val="32"/>
        </w:rPr>
        <w:t>自觉提升耕地地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动粮食生产能力稳步提升，促进种植业结构合理调整，确保我区农业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</w:rPr>
        <w:t>发展和民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sz w:val="32"/>
          <w:szCs w:val="32"/>
        </w:rPr>
        <w:t>改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着力构建</w:t>
      </w:r>
      <w:r>
        <w:rPr>
          <w:rFonts w:ascii="Times New Roman" w:hAnsi="Times New Roman" w:cs="Times New Roman" w:eastAsia="仿宋_GB2312;仿宋"/>
          <w:sz w:val="32"/>
          <w:szCs w:val="32"/>
        </w:rPr>
        <w:t>更高质量、更有效率、更加公平、更可持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农业产业新发展格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坚持以资源节约、环境友好、生态改善为基本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把节约资源和保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耕地</w:t>
      </w:r>
      <w:r>
        <w:rPr>
          <w:rFonts w:ascii="Times New Roman" w:hAnsi="Times New Roman" w:cs="Times New Roman" w:eastAsia="仿宋_GB2312;仿宋"/>
          <w:sz w:val="32"/>
          <w:szCs w:val="32"/>
        </w:rPr>
        <w:t>环境放在优先位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鼓励和引导农民采取秸秆还田、深耕整地、残膜回收、减少农药化肥用量、有机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替代化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措施，切实加强农业生态资源保护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;仿宋"/>
          <w:sz w:val="32"/>
          <w:szCs w:val="32"/>
        </w:rPr>
        <w:t>农业发展由过度依赖资源消耗向绿色生态可持续发展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坚持以粮食安全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结构合理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农民增收为基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足构建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;仿宋"/>
          <w:sz w:val="32"/>
          <w:szCs w:val="32"/>
        </w:rPr>
        <w:t>国内大循环为主体、国内国际双循环相互促进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;仿宋"/>
          <w:sz w:val="32"/>
          <w:szCs w:val="32"/>
        </w:rPr>
        <w:t>新发展格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巩固脱贫攻坚成果和接续乡村振兴有效衔接，</w:t>
      </w:r>
      <w:r>
        <w:rPr>
          <w:rFonts w:ascii="Times New Roman" w:hAnsi="Times New Roman" w:cs="Times New Roman" w:eastAsia="仿宋_GB2312;仿宋"/>
          <w:sz w:val="32"/>
          <w:szCs w:val="32"/>
        </w:rPr>
        <w:t>突出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粮食安全和</w:t>
      </w:r>
      <w:r>
        <w:rPr>
          <w:rFonts w:ascii="Times New Roman" w:hAnsi="Times New Roman" w:cs="Times New Roman" w:eastAsia="仿宋_GB2312;仿宋"/>
          <w:sz w:val="32"/>
          <w:szCs w:val="32"/>
        </w:rPr>
        <w:t>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民</w:t>
      </w:r>
      <w:r>
        <w:rPr>
          <w:rFonts w:ascii="Times New Roman" w:hAnsi="Times New Roman" w:cs="Times New Roman" w:eastAsia="仿宋_GB2312;仿宋"/>
          <w:sz w:val="32"/>
          <w:szCs w:val="32"/>
        </w:rPr>
        <w:t>收入协调统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优先保障对种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籽粒玉米</w:t>
      </w:r>
      <w:r>
        <w:rPr>
          <w:rFonts w:ascii="Times New Roman" w:hAnsi="Times New Roman" w:cs="Times New Roman" w:eastAsia="仿宋_GB2312;仿宋"/>
          <w:sz w:val="32"/>
          <w:szCs w:val="32"/>
        </w:rPr>
        <w:t>的耕地进行补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坚持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农民主体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政策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导、政府依法监管为基本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保障合法种植者基本收益为出发点和落脚点，我区结合市级财政切块下达资金总量，参照</w:t>
      </w:r>
      <w:r>
        <w:rPr>
          <w:rFonts w:ascii="Times New Roman" w:hAnsi="Times New Roman" w:cs="Times New Roman" w:eastAsia="仿宋_GB2312;仿宋"/>
          <w:sz w:val="32"/>
          <w:szCs w:val="32"/>
        </w:rPr>
        <w:t>自治区统一规定的补贴对象、标准、条件和程序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本补贴政策实施方案。</w:t>
      </w:r>
      <w:r>
        <w:rPr>
          <w:rFonts w:ascii="Times New Roman" w:hAnsi="Times New Roman" w:cs="Times New Roman" w:eastAsia="仿宋_GB2312;仿宋"/>
          <w:sz w:val="32"/>
          <w:szCs w:val="32"/>
        </w:rPr>
        <w:t>注重将补贴资金监管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事后补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事前预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转移，实行逐级申报审核，严肃发放程序，采取多种形式开展政策宣传，坚决杜绝弄虚作假、徇私舞弊行为发生，确保耕地地力保护补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</w:rPr>
        <w:t>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落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补贴对象。</w:t>
      </w:r>
      <w:r>
        <w:rPr>
          <w:rFonts w:ascii="Times New Roman" w:hAnsi="Times New Roman" w:cs="Times New Roman" w:eastAsia="仿宋_GB2312;仿宋"/>
          <w:sz w:val="32"/>
          <w:szCs w:val="32"/>
        </w:rPr>
        <w:t>所有合法的实际农业种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补贴条件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克拉玛依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耕地地力保护补贴资金分配及区配套资金实际情况，辖区只补贴籽粒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依法依规明确享有耕地承包权，耕地实际用于种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籽粒玉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补贴耕地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开展秸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利用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实深松整地等保护耕地地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耕地质量等具体措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同一地块一年只能补贴一次，以正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;仿宋"/>
          <w:sz w:val="32"/>
          <w:szCs w:val="32"/>
        </w:rPr>
        <w:t>作为补贴对象予以补贴，复播玉米不得列入补贴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上级下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区级配套资金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补贴作物以种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播籽粒</w:t>
      </w:r>
      <w:r>
        <w:rPr>
          <w:rFonts w:ascii="Times New Roman" w:hAnsi="Times New Roman" w:cs="Times New Roman" w:eastAsia="仿宋_GB2312;仿宋"/>
          <w:sz w:val="32"/>
          <w:szCs w:val="32"/>
        </w:rPr>
        <w:t>玉米发放补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此外，有下列情况之一的不予列入自治区耕地地力保护补贴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已作为畜牧养殖场使用的耕地、林地、成片粮田转为设施农业用地、非农业征（占）用耕地等已改变用途的耕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长年抛荒地、占补平衡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面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质量达不到耕种条件的耕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已经纳入自治区退耕还林、还草（天然林地、草地）及退地减水范围的耕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违法开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且未纳入粮食生产功能区范围</w:t>
      </w:r>
      <w:r>
        <w:rPr>
          <w:rFonts w:ascii="Times New Roman" w:hAnsi="Times New Roman" w:cs="Times New Roman" w:eastAsia="仿宋_GB2312;仿宋"/>
          <w:sz w:val="32"/>
          <w:szCs w:val="32"/>
        </w:rPr>
        <w:t>的耕地不给予补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补贴标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种植玉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含复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耕地，</w:t>
      </w:r>
      <w:r>
        <w:rPr>
          <w:rFonts w:ascii="Times New Roman" w:hAnsi="Times New Roman" w:cs="Times New Roman" w:eastAsia="仿宋_GB2312;仿宋"/>
          <w:sz w:val="32"/>
          <w:szCs w:val="32"/>
        </w:rPr>
        <w:t>每亩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贴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玉米用于青贮或收获籽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据情核实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补贴面积的界定。</w:t>
      </w:r>
      <w:r>
        <w:rPr>
          <w:rFonts w:ascii="Times New Roman" w:hAnsi="Times New Roman" w:cs="Times New Roman" w:eastAsia="仿宋_GB2312;仿宋"/>
          <w:sz w:val="32"/>
          <w:szCs w:val="32"/>
        </w:rPr>
        <w:t>补贴面积以农村土地承包经营权确权登记颁证面积为基础，尚未完成确权登记颁证工作的地方，以拥有二轮土地承包经营权证的耕地面积为基础，其它类型耕地以合法种植证明文书为基础确定。同时实行排除法进行调整，据实核减改变耕地性质的面积，如退耕还林、还草（天然林地、草地），已转为设施农业或畜牧养殖场使用的耕地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补贴资金拨付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克拉玛依市下拨的耕地地力保护补贴资金情况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种植情况等因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统筹乌尔禾镇、百口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园区管委会</w:t>
      </w:r>
      <w:r>
        <w:rPr>
          <w:rFonts w:ascii="Times New Roman" w:hAnsi="Times New Roman" w:cs="Times New Roman" w:eastAsia="仿宋_GB2312;仿宋"/>
          <w:sz w:val="32"/>
          <w:szCs w:val="32"/>
        </w:rPr>
        <w:t>做好相关统计核实、发放工作，补贴资金结余结转入下年继续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资金不足的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调剂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三）农户申请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申报对象据实向村委会提出补贴申请，填写《耕地地力保护补贴申请审批表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同时提供合法种植证明文书或承包合同。百口泉农场直接向百口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园区管委会</w:t>
      </w:r>
      <w:r>
        <w:rPr>
          <w:rFonts w:ascii="Times New Roman" w:hAnsi="Times New Roman" w:cs="Times New Roman" w:eastAsia="仿宋_GB2312;仿宋"/>
          <w:sz w:val="32"/>
          <w:szCs w:val="32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四）村级确认与申报公示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;仿宋"/>
          <w:sz w:val="32"/>
          <w:szCs w:val="32"/>
        </w:rPr>
        <w:t>根据摸底情况和申报对象提供的有关证明材料进行面积核对，审核无误后，在《耕地地力保护补贴申请审批表》第二栏填写基本信息并签署审核意见，加盖公章；形成《耕地地力保护补贴申请公示表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并上墙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示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对跨村经营土地的申报对象，需在各个耕地所在村公示，并注明该申报对象在其他村经营土地情况。公示后无异议的，经村审核人和负责人签字后上报至乌尔禾镇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百口泉农场直接向百口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园区管委会</w:t>
      </w:r>
      <w:r>
        <w:rPr>
          <w:rFonts w:ascii="Times New Roman" w:hAnsi="Times New Roman" w:cs="Times New Roman" w:eastAsia="仿宋_GB2312;仿宋"/>
          <w:sz w:val="32"/>
          <w:szCs w:val="32"/>
        </w:rPr>
        <w:t>提出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百口泉产业园区</w:t>
      </w:r>
      <w:r>
        <w:rPr>
          <w:rFonts w:ascii="Times New Roman" w:hAnsi="Times New Roman" w:cs="Times New Roman" w:eastAsia="仿宋_GB2312;仿宋"/>
          <w:sz w:val="32"/>
          <w:szCs w:val="32"/>
        </w:rPr>
        <w:t>根据摸底情况和申报对象提供的有关证明材料进行面积核对，审核无误后，在《耕地地力保护补贴申请审批表》第二栏填写基本信息并签署审核意见，加盖公章；形成《耕地地力保护补贴申请公示表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并上墙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示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后无异议的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百口泉产业园区</w:t>
      </w:r>
      <w:r>
        <w:rPr>
          <w:rFonts w:ascii="Times New Roman" w:hAnsi="Times New Roman" w:cs="Times New Roman" w:eastAsia="仿宋_GB2312;仿宋"/>
          <w:sz w:val="32"/>
          <w:szCs w:val="32"/>
        </w:rPr>
        <w:t>审核人和负责人签字后上报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百口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产业园区管理委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各村要严格甄别申报者申请补贴的面积是否包含长年抛荒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开荒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的面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若发现要坚决剔除，驳回申请，重新申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五）乌尔禾镇、百口泉产业园区管委会复核，区农业农村局核查，最终公示。</w:t>
      </w:r>
      <w:r>
        <w:rPr>
          <w:rFonts w:ascii="Times New Roman" w:hAnsi="Times New Roman" w:cs="Times New Roman" w:eastAsia="仿宋_GB2312;仿宋"/>
          <w:sz w:val="32"/>
          <w:szCs w:val="32"/>
        </w:rPr>
        <w:t>乌尔禾镇对村级上报的《耕地地力保护补贴申请审批表》及《耕地地力保护补贴申请公示表》进行复核，复核合格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形成《耕地地力保护补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清册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签字确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报至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部门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部门核实认定。核准后，各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公示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再次进行公示，公示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，并留存公示件照片。同时组织农民在《耕地地力保护补贴兑现通知书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上签字、按手印。百口泉农场直接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百口泉产业园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审核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上报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六）资金兑付。</w:t>
      </w:r>
      <w:r>
        <w:rPr>
          <w:rFonts w:ascii="Times New Roman" w:hAnsi="Times New Roman" w:cs="Times New Roman" w:eastAsia="仿宋_GB2312;仿宋"/>
          <w:b w:val="false"/>
          <w:bCs/>
          <w:spacing w:val="-6"/>
          <w:kern w:val="0"/>
          <w:sz w:val="32"/>
          <w:szCs w:val="32"/>
          <w:lang w:eastAsia="zh-CN"/>
        </w:rPr>
        <w:t>公示无异议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向区财政局提供《耕地地力保护补贴分户登记清册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、《耕地地力保护补贴兑现通知书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，财政局办理兑付补贴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办金融机构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式向补贴对象兑付资金，并明确标识补贴资金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耕地地力保护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七）总结评价。</w:t>
      </w:r>
      <w:r>
        <w:rPr>
          <w:rFonts w:ascii="Times New Roman" w:hAnsi="Times New Roman" w:cs="Times New Roman" w:eastAsia="仿宋_GB2312;仿宋"/>
          <w:sz w:val="32"/>
          <w:szCs w:val="32"/>
        </w:rPr>
        <w:t>资金兑付完毕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局认真总结经验，查找不足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和工作总结上报市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业农村局、</w:t>
      </w:r>
      <w:r>
        <w:rPr>
          <w:rFonts w:ascii="Times New Roman" w:hAnsi="Times New Roman" w:cs="Times New Roman" w:eastAsia="仿宋_GB2312;仿宋"/>
          <w:sz w:val="32"/>
          <w:szCs w:val="32"/>
        </w:rPr>
        <w:t>市财政局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，乌尔禾镇、百口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园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提交完整补贴档案。补贴档案资料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留存备查，主要包括：《耕地地力保护补贴申请审批表》《耕地地力保护补贴申请公示表》《耕地地力保护补贴公示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耕地地力保护补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清册》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兑现通知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和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耕地地力保护补贴政策的实施涉及农民切身利益，关系重大，各部门要加强组织领导，按照惠民补贴发放要求，严格落实耕地地力保护补贴政策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局负责落实补贴资金预算、会同农业农村部门制定补贴资金分配方案、拨付补贴资金、监督检查补贴资金使用情况。农业农村局负责组织补贴面积核实和监管工作。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然</w:t>
      </w:r>
      <w:r>
        <w:rPr>
          <w:rFonts w:ascii="Times New Roman" w:hAnsi="Times New Roman" w:cs="Times New Roman" w:eastAsia="仿宋_GB2312;仿宋"/>
          <w:sz w:val="32"/>
          <w:szCs w:val="32"/>
        </w:rPr>
        <w:t>资源分局负责有疑问耕地性质的核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他有关部门协同配合，形成合力，加快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明确责任分工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部门负责补贴政策的组织实施、实施方案制定、面积核准以及资金监督使用和绩效落实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部门负责补贴资金落实、资金拨付、绩效评价和资金监管。镇人民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百口泉产业园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负责本辖区补贴政策的具体组织实施管理工作，做好补贴面积的申报、统计、核实、张榜公示、信息的审核和录入以及政策解释等工作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牵头，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区人民政府审定后的方案抄送市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、财政局备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做好宣传培训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要进一步完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、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级耕地地力保护补贴信息公开制度。充分利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信</w:t>
      </w:r>
      <w:r>
        <w:rPr>
          <w:rFonts w:ascii="Times New Roman" w:hAnsi="Times New Roman" w:cs="Times New Roman" w:eastAsia="仿宋_GB2312;仿宋"/>
          <w:sz w:val="32"/>
          <w:szCs w:val="32"/>
        </w:rPr>
        <w:t>、宣传手册等多种形式，将政策宣传到村到户，并在当地政府网站公布耕地地力保护补贴政策实施方案，让基层干部和农民充分了解改革政策内容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要加强经办人员业务培训，设立热线电话，向社会各界释疑解惑，为补贴政策的落实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强化监督管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、自然资源、财政、审计等部门建立运行监管机制，加强农业补贴政策补贴情况的日常监督，落实资金执行定期调度工作机制，采取定期与不定期抽查、明查与暗访结合、专项监督审计与交叉检查等有效形式，对补贴资金的申报、公示、审核、发放等环节加强监管，纠正农业补贴政策资金发放过程中出现的各种问题，确保农业补贴政策落实到位。对虚报面积，骗取、套取、贪污、挤占、挪用耕地地力保护补贴资金的，或违规发放耕地地力保护补贴资金的行为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注重绩效考核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、财政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联动，</w:t>
      </w:r>
      <w:r>
        <w:rPr>
          <w:rFonts w:ascii="Times New Roman" w:hAnsi="Times New Roman" w:cs="Times New Roman" w:eastAsia="仿宋_GB2312;仿宋"/>
          <w:sz w:val="32"/>
          <w:szCs w:val="32"/>
        </w:rPr>
        <w:t>于每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前将补贴工作进展情况上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加强信息沟通交流，建立健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合考核工作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面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耕地地力保护补贴兑付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、财政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合行文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将当年补贴资金使用绩效评价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咨询、举报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克拉玛依市农业农村局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990-666200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克拉玛依市财政局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990-623576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乌尔禾区农业农村局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990-696135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乌尔禾区财政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0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6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乌尔禾镇人民政府：</w:t>
      </w:r>
      <w:r>
        <w:rPr>
          <w:rFonts w:eastAsia="仿宋_GB2312;仿宋" w:cs="Times New Roman" w:ascii="Times New Roman" w:hAnsi="Times New Roman"/>
          <w:sz w:val="32"/>
          <w:szCs w:val="32"/>
        </w:rPr>
        <w:t>1529950221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百口泉产业园区管理委员会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289901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申请审批表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申请公示表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分户登记清册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公示表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1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《耕地地力保护补贴兑现通知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字 1"/>
    <w:basedOn w:val="Normal"/>
    <w:next w:val="Normal"/>
    <w:qFormat/>
    <w:pPr>
      <w:ind w:left="240" w:hanging="0"/>
    </w:pPr>
    <w:rPr>
      <w:rFonts w:ascii="Calibri" w:hAnsi="Calibri" w:eastAsia="仿宋_GB2312;仿宋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9:01Z</dcterms:created>
  <dc:creator>Administrator</dc:creator>
  <dc:description/>
  <dc:language>en-US</dc:language>
  <cp:lastModifiedBy>紫砂萱</cp:lastModifiedBy>
  <cp:lastPrinted>2022-09-01T12:08:00Z</cp:lastPrinted>
  <dcterms:modified xsi:type="dcterms:W3CDTF">2024-10-17T09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1F593FE245BEA531AC7877F462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